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SB: Explanation for Profit-after-tax in Financial Statement 2016</w:t>
      </w:r>
    </w:p>
    <w:p>
      <w:pPr>
        <w:pStyle w:val="Normal"/>
        <w:rPr/>
      </w:pPr>
      <w:r>
        <w:rPr/>
        <w:t xml:space="preserve">On 28 Feb 2017, the Tiasang Battery Joint Stock Company explained the profit after tax in 2016 as follows: 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951"/>
        <w:gridCol w:w="191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Profit after tax in 201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Profit after tax in 2015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b/>
              </w:rPr>
              <w:t>Compare 2016 with  201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Increase/decrea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/>
              <w:t>5,793,701,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/>
              <w:t>2,595,669,2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/>
              <w:t>3,198,031,2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/>
              <w:t>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for that the sales revenue of the company in 2016 increased by 33.171%, equivalent to 19%, compared with that in 2015. Meanwhile, all of the other expenses decreased. Ratio of financial expense against net revenue in 2016 decreased by (-) 1.31% compared with that in 2015. The ratio of cost of goods sold against net revenue also decreased by (-) 0.13%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We guarantee the accuracy of the above information and take all of the legal responsibilities for the announced content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00:00Z</dcterms:created>
  <dc:creator>Willy nilly</dc:creator>
  <dc:description/>
  <cp:keywords/>
  <dc:language>en-US</dc:language>
  <cp:lastModifiedBy>Willy nilly</cp:lastModifiedBy>
  <dcterms:modified xsi:type="dcterms:W3CDTF">2017-03-06T07:26:00Z</dcterms:modified>
  <cp:revision>3</cp:revision>
  <dc:subject/>
  <dc:title/>
</cp:coreProperties>
</file>